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ica, fiducia, chiarezza e professionalità</w:t>
      </w:r>
    </w:p>
    <w:p>
      <w:pPr>
        <w:pStyle w:val="Normal"/>
        <w:rPr/>
      </w:pPr>
      <w:r>
        <w:rPr/>
      </w:r>
    </w:p>
    <w:p>
      <w:pPr>
        <w:pStyle w:val="Normal"/>
        <w:rPr/>
      </w:pPr>
      <w:r>
        <w:rPr/>
        <w:t>Centro Distribuzione Collettività: da 27 anni un’azienda unita nel Vicentino, con una collaborazione nazionale e internazionale</w:t>
      </w:r>
    </w:p>
    <w:p>
      <w:pPr>
        <w:pStyle w:val="Normal"/>
        <w:rPr/>
      </w:pPr>
      <w:r>
        <w:rPr/>
      </w:r>
    </w:p>
    <w:p>
      <w:pPr>
        <w:pStyle w:val="Normal"/>
        <w:rPr/>
      </w:pPr>
      <w:r>
        <w:rPr/>
        <w:t>4000 b.</w:t>
      </w:r>
    </w:p>
    <w:p>
      <w:pPr>
        <w:pStyle w:val="Normal"/>
        <w:rPr/>
      </w:pPr>
      <w:r>
        <w:rPr/>
      </w:r>
    </w:p>
    <w:p>
      <w:pPr>
        <w:pStyle w:val="Normal"/>
        <w:rPr/>
      </w:pPr>
      <w:r>
        <w:rPr/>
        <w:t>Iniziare a comunicare la propria avventura dopo 27 anni di attività crea sempre emozione e incertezza nelle parole. Sono stati anni duri e si doveva fare esperienza. Per maturare spesso si facevano i conti con alti valori, puntando sulla serietà delle persone che rappresentavano l’azienda. Poche persone all’inizio, fino ad arrivare a oggi con un organico di 25 addetti. Abbiamo iniziato la nostra avventura distribuendo sul territorio del Vicentino prodotti per la pulizia e l’igiene nel settore della ristorazione. Poi negli anni ci siamo specializzati anche nel settore dell’industria, ampliandoci nel territorio. Così abbiamo fatto con il settore alimentare al servizio della ristorazione.</w:t>
      </w:r>
    </w:p>
    <w:p>
      <w:pPr>
        <w:pStyle w:val="Normal"/>
        <w:rPr/>
      </w:pPr>
      <w:r>
        <w:rPr/>
        <w:t>Le risorse umane, l’esperienza e la collaborazione ci hanno reso in grado di coprire quasi tutti i settori del nostro mercato e vasti territori limitrofi, grazie a una logistica ben organizzata. C’è ancora da migliorare e questo fa piacere a tutti noi. Significa che la ricerca dell’ottimizzazione e di quel nuovo che possa creare qualità ci inducono a guardare sempre avanti. Bravura, competenza, fortuna, fiducia. Sono state sempre scelte guidate da una serietà interna di ognuno di noi e riportate anche ai collaboratori, ai clienti e ai fornitori.</w:t>
      </w:r>
    </w:p>
    <w:p>
      <w:pPr>
        <w:pStyle w:val="Normal"/>
        <w:rPr/>
      </w:pPr>
      <w:r>
        <w:rPr/>
        <w:t>Da qualche anno siamo soci di un gruppo italiano che si chiama WE ITALIA. Questa società fa parte di un grande gruppo europeo, INPACS. Tutto questo per mettersi in discussione, affrontare insieme i mercati e condividere le esperienze per dare non solo maggiore capacità alle proprie aziende ma anche per dare al mercato un’educazione collaborativi. Questo significa garantire non solo prodotti ma anche nuove idee, nuove strategie, nuovi valori e fiducia nel mercato. Questo dona valore non solo a noi rivenditori ma anche al cliente, a sua volta al cliente finale, al fornitore e ai nostri collaboratori stessi. Potete immaginare con questa unione quante cose possiamo dare e quante cose possiamo ricevere. I risultati dati da esperienze diverse e Stati diversi daranno qualità al nostro lavoro.</w:t>
      </w:r>
    </w:p>
    <w:p>
      <w:pPr>
        <w:pStyle w:val="Normal"/>
        <w:rPr/>
      </w:pPr>
      <w:r>
        <w:rPr/>
        <w:t>Per il futuro Gianluca Miola mi aiuterà nel progetto, nei modelli e principi vissuti in questi anni e nello sviluppo dell’azienda C.D.C. Il mio è un augurio, per tutti i collaboratori C.D.C. e per i nostri avversari, di lavorare in futuro per migliorare i mercati non solo per creare opportunità e posti di lavoro, ma per reggere un sistema basato sulla fiducia, sulla chiarezza e sulla professionalità.</w:t>
      </w:r>
    </w:p>
    <w:p>
      <w:pPr>
        <w:pStyle w:val="Normal"/>
        <w:tabs>
          <w:tab w:val="clear" w:pos="708"/>
          <w:tab w:val="left" w:pos="1260" w:leader="none"/>
        </w:tabs>
        <w:rPr/>
      </w:pPr>
      <w:r>
        <w:rPr/>
        <w:t>Da circa dieci anni ho cercato di trasmettere ai miei collaboratori una sorta di messaggi contenenti dei principi fondamentali umani. Perché nell’economia se questi principi vengono intesi nel modo corretto, tutti avremo dei benefici economici, considerando che si parla di denaro. E non solo, ma i benefici di denaro portano anche, e specifico anche, a un certo benessere sociale che poi ritorna positivo a noi stessi.</w:t>
      </w:r>
    </w:p>
    <w:p>
      <w:pPr>
        <w:pStyle w:val="Normal"/>
        <w:tabs>
          <w:tab w:val="clear" w:pos="708"/>
          <w:tab w:val="left" w:pos="1260" w:leader="none"/>
        </w:tabs>
        <w:rPr/>
      </w:pPr>
      <w:r>
        <w:rPr/>
        <w:t>Vivendo in questi anni nel mondo economico e non potendo certo sottrarmi al filone in cui eravamo e in cui ci troviamo, e vendo solo la possibilità di potermi esprimere e agire in modo ristretto, sono sempre stato convinto che al bivio dovevamo arrivarci, un bivio molto, molto pericoloso.</w:t>
      </w:r>
    </w:p>
    <w:p>
      <w:pPr>
        <w:pStyle w:val="Normal"/>
        <w:tabs>
          <w:tab w:val="clear" w:pos="708"/>
          <w:tab w:val="left" w:pos="1260" w:leader="none"/>
        </w:tabs>
        <w:rPr/>
      </w:pPr>
      <w:r>
        <w:rPr/>
        <w:t>Ora che ci siamo tutti arrivati, mi auguro che la costrizione aiuti veramente a lavorare su certi principi fondamentali, nel mondo economico e nel sociale.</w:t>
      </w:r>
    </w:p>
    <w:p>
      <w:pPr>
        <w:pStyle w:val="Normal"/>
        <w:tabs>
          <w:tab w:val="clear" w:pos="708"/>
          <w:tab w:val="left" w:pos="1260" w:leader="none"/>
        </w:tabs>
        <w:rPr/>
      </w:pPr>
      <w:r>
        <w:rPr/>
        <w:t>Le aziende devono vivere con i principi menzionati. Devono vivere, o sopravvivere e spesso morire, con e per un sistema fiscale, burocratico e di sospetto che non porta comuni vantaggi, ma solo depressione.</w:t>
      </w:r>
    </w:p>
    <w:p>
      <w:pPr>
        <w:pStyle w:val="Normal"/>
        <w:tabs>
          <w:tab w:val="clear" w:pos="708"/>
          <w:tab w:val="left" w:pos="1260" w:leader="none"/>
        </w:tabs>
        <w:rPr/>
      </w:pPr>
      <w:r>
        <w:rPr/>
        <w:t>Nei nostri uffici ci sono delle massime, tra cui “Il titolare dell’azienda in cui lavori dimostra rispetto e disponibilità nei tuoi confronti. Se vuoi crescere per te stesso e poi di conseguenza trasmetterlo agli altri, devi fare altrettanto. Lo devi dimostrare rispettando il suo lavoro, il lavoro degli altri, e ascoltare”.</w:t>
      </w:r>
    </w:p>
    <w:p>
      <w:pPr>
        <w:pStyle w:val="Normal"/>
        <w:tabs>
          <w:tab w:val="clear" w:pos="708"/>
          <w:tab w:val="left" w:pos="1260" w:leader="none"/>
        </w:tabs>
        <w:rPr/>
      </w:pPr>
      <w:r>
        <w:rPr/>
        <w:tab/>
        <w:tab/>
        <w:tab/>
        <w:tab/>
        <w:tab/>
        <w:tab/>
        <w:tab/>
        <w:tab/>
        <w:tab/>
        <w:t>L’Amministratore</w:t>
      </w:r>
    </w:p>
    <w:p>
      <w:pPr>
        <w:pStyle w:val="Normal"/>
        <w:tabs>
          <w:tab w:val="clear" w:pos="708"/>
          <w:tab w:val="left" w:pos="1260" w:leader="none"/>
        </w:tabs>
        <w:rPr/>
      </w:pPr>
      <w:r>
        <w:rPr/>
        <w:tab/>
        <w:tab/>
        <w:tab/>
        <w:tab/>
        <w:tab/>
        <w:tab/>
        <w:tab/>
        <w:tab/>
        <w:tab/>
        <w:tab/>
        <w:t>Enrico Mi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29:00Z</dcterms:created>
  <dc:creator>giovanni</dc:creator>
  <dc:description/>
  <cp:keywords/>
  <dc:language>en-US</dc:language>
  <cp:lastModifiedBy>Silvia Pinaffo</cp:lastModifiedBy>
  <dcterms:modified xsi:type="dcterms:W3CDTF">2013-03-22T14:16:00Z</dcterms:modified>
  <cp:revision>8</cp:revision>
  <dc:subject/>
  <dc:title/>
</cp:coreProperties>
</file>