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868"/>
        <w:gridCol w:w="102"/>
        <w:gridCol w:w="102"/>
        <w:gridCol w:w="1356"/>
        <w:gridCol w:w="2864"/>
        <w:gridCol w:w="77"/>
        <w:gridCol w:w="992"/>
        <w:gridCol w:w="1472"/>
        <w:gridCol w:w="992"/>
      </w:tblGrid>
      <w:tr>
        <w:trPr>
          <w:trHeight w:val="885" w:hRule="atLeast"/>
        </w:trPr>
        <w:tc>
          <w:tcPr>
            <w:tcW w:w="68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LMA CHIM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8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ia Scalabrini, 33         22073 FINO MORNASCO (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Wingdings" w:hAnsi="Wingdings"/>
                <w:color w:val="0000FF"/>
                <w:sz w:val="20"/>
                <w:szCs w:val="20"/>
              </w:rPr>
              <w:t>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fr-FR"/>
              </w:rPr>
              <w:t xml:space="preserve">031.92.83.83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fr-FR"/>
              </w:rPr>
              <w:t>031.92.18.13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fr-FR"/>
              </w:rPr>
              <w:t xml:space="preserve">internet: </w:t>
            </w:r>
            <w:r>
              <w:rPr>
                <w:rFonts w:cs="Arial" w:ascii="Arial" w:hAnsi="Arial"/>
                <w:color w:val="800000"/>
                <w:sz w:val="16"/>
                <w:szCs w:val="16"/>
                <w:u w:val="single"/>
                <w:lang w:val="fr-FR"/>
              </w:rPr>
              <w:t>http://www.almachimica.it</w: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fr-FR"/>
              </w:rPr>
              <w:t xml:space="preserve">  email: info@almachimica.it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color w:val="8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CHEDA TECNICA</w:t>
            </w:r>
          </w:p>
        </w:tc>
        <w:tc>
          <w:tcPr>
            <w:tcW w:w="5289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Garamond" w:hAnsi="Garamond"/>
                <w:b/>
                <w:bCs/>
                <w:color w:val="000000"/>
              </w:rPr>
              <w:t>Edizione n. 0 del  11/01/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Preparato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77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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ome commerciale: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FF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Wingdings" w:hAnsi="Wingdings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Wingdings" w:hAnsi="Wingdings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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ettore d'impiego:</w:t>
            </w:r>
          </w:p>
        </w:tc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detergente alcalino per pulizie di pavimenti in gr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 xml:space="preserve">Indicato per pavimenti resistenti agli alcali ed in particolare per le 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superfici microporos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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omposizione:</w:t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tensioattivi anionici e non ionici, EDTA, alcanolammina, potassio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color w:val="FF0000"/>
              </w:rPr>
              <w:t>idrossido, frenanti di schiuma, coloranti.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Wingdings" w:hAnsi="Wingdings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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oprietà chimiche e fisiche: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Wingdings" w:hAnsi="Wingdings"/>
                <w:b/>
                <w:bCs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o fisico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liquido limpi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re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arancio scuro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ore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caratterist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 tal quale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2,5 ± 1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342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 sol. 1% in acqua d.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1 ± 1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342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iduo secco 105°C</w:t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24,5% ±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calinità tota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4,5% ± 1       (come Na2O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sità a 20°C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,090 ± 0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</w:rPr>
            </w:pPr>
            <w:r>
              <w:rPr>
                <w:rFonts w:cs="Arial" w:ascii="Wingdings" w:hAnsi="Wingdings"/>
              </w:rPr>
              <w:t></w:t>
            </w:r>
          </w:p>
        </w:tc>
        <w:tc>
          <w:tcPr>
            <w:tcW w:w="342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o infiammabilità</w:t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superiore a 55°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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odalità d'uso:</w:t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lizia giornaliera</w:t>
            </w:r>
            <w:r>
              <w:rPr>
                <w:color w:val="FF0000"/>
              </w:rPr>
              <w:t>:  diluire  il prodotto dall' 1% al 4% in acqua;</w:t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e dosaggio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539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lavorare con macchina lavapavimenti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lizia di fondo</w:t>
            </w:r>
            <w:r>
              <w:rPr>
                <w:color w:val="FF0000"/>
              </w:rPr>
              <w:t xml:space="preserve">:  diluire  il  prodotto  dal  5%  al 10% in acqua; 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applicare  la  soluzione,  lasciar  agire  e  lavorare  con macchina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78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lavapavimenti,   aspirare  e  risciacquare  abbondantemente  con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acqua.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5:00Z</dcterms:created>
  <dc:creator>Alma Chimica</dc:creator>
  <dc:description/>
  <dc:language>en-US</dc:language>
  <cp:lastModifiedBy>utente</cp:lastModifiedBy>
  <cp:lastPrinted>2011-01-12T14:35:00Z</cp:lastPrinted>
  <dcterms:modified xsi:type="dcterms:W3CDTF">2011-01-12T13:35:00Z</dcterms:modified>
  <cp:revision>5</cp:revision>
  <dc:subject/>
  <dc:title>ALMA CHIMICA</dc:title>
</cp:coreProperties>
</file>