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10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drawing>
                <wp:inline distT="0" distB="0" distL="0" distR="0">
                  <wp:extent cx="2739390" cy="577215"/>
                  <wp:effectExtent l="0" t="0" r="0" b="0"/>
                  <wp:docPr id="1" name="geo-pac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o-pac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18"/>
                <w:lang w:val="it-IT"/>
              </w:rPr>
              <w:t>Georgia-Pacific Italia</w:t>
            </w:r>
          </w:p>
          <w:p>
            <w:pPr>
              <w:pStyle w:val="Heading7"/>
              <w:ind w:left="0" w:right="-426" w:hanging="0"/>
              <w:jc w:val="center"/>
              <w:rPr>
                <w:sz w:val="18"/>
              </w:rPr>
            </w:pPr>
            <w:r>
              <w:rPr>
                <w:sz w:val="18"/>
              </w:rPr>
              <w:t>Direzione Centrale</w:t>
            </w:r>
          </w:p>
          <w:p>
            <w:pPr>
              <w:pStyle w:val="Heading1"/>
              <w:tabs>
                <w:tab w:val="clear" w:pos="720"/>
                <w:tab w:val="left" w:pos="-180" w:leader="none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>16121 Genova Via Boccardo,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. ++39  010 5541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i/>
                <w:sz w:val="18"/>
              </w:rPr>
              <w:t>Fax ++39 010 55317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lang w:val="en-GB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3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lang w:val="en-GB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32"/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color w:val="FF0000"/>
                <w:lang w:val="en-GB"/>
              </w:rPr>
            </w:pPr>
            <w:r>
              <w:rPr>
                <w:b/>
                <w:bCs/>
                <w:i w:val="false"/>
                <w:iCs w:val="false"/>
                <w:color w:val="FF0000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lang w:val="en-GB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32"/>
                <w:lang w:val="en-GB"/>
              </w:rPr>
            </w:r>
          </w:p>
        </w:tc>
      </w:tr>
      <w:tr>
        <w:trPr>
          <w:trHeight w:val="931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color w:val="FF0000"/>
                <w:sz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lang w:val="en-GB"/>
              </w:rPr>
            </w:pPr>
            <w:r>
              <w:rPr/>
              <w:object w:dxaOrig="3300" w:dyaOrig="26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5pt;height:132pt" filled="f" o:ole="">
                  <v:imagedata r:id="rId4" o:title=""/>
                </v:shape>
                <o:OLEObject Type="Embed" ProgID="" ShapeID="ole_rId3" DrawAspect="Content" ObjectID="_762261709" r:id="rId3"/>
              </w:objec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315426</w:t>
            </w:r>
          </w:p>
        </w:tc>
      </w:tr>
      <w:tr>
        <w:trPr>
          <w:trHeight w:val="193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Tenderly Professional Tulip-P/12</w:t>
            </w:r>
          </w:p>
        </w:tc>
      </w:tr>
      <w:tr>
        <w:trPr>
          <w:trHeight w:val="112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*Le tolleranze sono quelle previste dalla legge n° 283del 5.6.85 e dal decreto n° 172 del  9.3.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DICE EAN COLLO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800-433-800-33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DICE EAN PACCHETTO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lang w:val="it-IT"/>
              </w:rPr>
            </w:pPr>
            <w:r>
              <w:rPr>
                <w:lang w:val="it-IT"/>
              </w:rPr>
              <w:t>Composizione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ura Ovatta di cellulosa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° Strappi (Servizi)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65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ungh strappo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1  cm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rgh strappo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9,4  cm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ungh rotolo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18,2 m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° veli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vorazione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ULIP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lungamento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3 %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ore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Bianco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rado di bianco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84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biancate ottico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ssente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rammatur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6,5 gr/m2 (per velo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Resistenze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ongitudinale a secco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00 N/mt velo (minimo)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asversale a secco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50 N/mt velo (minimo)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ongitudinale a umido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letamente idrosolubile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asversale a umid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pletamente idrosolubil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Peso imballo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6, 7 K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Confezionamento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12 rotoli per confezione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9 confezioni per collo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24 colli per pallet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hanging="0"/>
      <w:outlineLvl w:val="6"/>
    </w:pPr>
    <w:rPr>
      <w:rFonts w:ascii="Verdana" w:hAnsi="Verdana" w:cs="Verdana"/>
      <w:i/>
      <w:sz w:val="16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firstLine="708"/>
      <w:outlineLvl w:val="7"/>
    </w:pPr>
    <w:rPr>
      <w:i/>
      <w:sz w:val="2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46:00Z</dcterms:created>
  <dc:creator>Georgia Pacific ITALIA S.r.l.</dc:creator>
  <dc:description/>
  <dc:language>en-US</dc:language>
  <cp:lastModifiedBy>Georgia Pacific ITALIA S.r.l.</cp:lastModifiedBy>
  <cp:lastPrinted>2007-01-05T17:16:00Z</cp:lastPrinted>
  <dcterms:modified xsi:type="dcterms:W3CDTF">2007-01-12T09:53:00Z</dcterms:modified>
  <cp:revision>3</cp:revision>
  <dc:subject/>
  <dc:title>Codice</dc:title>
</cp:coreProperties>
</file>